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Link to Wisdom EDRM – Foster Carer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692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2pt" to="153pt,66.1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5400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ind your carer and click on the Carer/Adopter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0pt;height:20pt;mso-wrap-distance-left:9.05pt;mso-wrap-distance-right:9.05pt;mso-wrap-distance-top:0pt;mso-wrap-distance-bottom:0pt;margin-top:2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ind your carer and click on the Carer/Adopter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2367280</wp:posOffset>
                </wp:positionV>
                <wp:extent cx="27686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Click on the link ‘View Full Foster Carer Details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pt;height:20pt;mso-wrap-distance-left:9.05pt;mso-wrap-distance-right:9.05pt;mso-wrap-distance-top:0pt;mso-wrap-distance-bottom:0pt;margin-top:186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Click on the link ‘View Full Foster Carer Details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5283200" cy="2063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6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pt" to="81pt,105.7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5289550" cy="1238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386.95pt,12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387pt,66.6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1397000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Click on the Forms Ta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0pt;height:20pt;mso-wrap-distance-left:9.05pt;mso-wrap-distance-right:9.05pt;mso-wrap-distance-top:0pt;mso-wrap-distance-bottom:0pt;margin-top:2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Click on the Forms Ta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9210</wp:posOffset>
            </wp:positionV>
            <wp:extent cx="5289550" cy="3258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25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53035</wp:posOffset>
            </wp:positionV>
            <wp:extent cx="5289550" cy="25336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1943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143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355600</wp:posOffset>
                </wp:positionV>
                <wp:extent cx="4711700" cy="25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he link to Wisdom EDRM is located under the Actions Heading – Click on ‘Link to Wisdom EDRM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71pt;height:20pt;mso-wrap-distance-left:9.05pt;mso-wrap-distance-right:9.05pt;mso-wrap-distance-top:0pt;mso-wrap-distance-bottom:0pt;margin-top:-2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he link to Wisdom EDRM is located under the Actions Heading – Click on ‘Link to Wisdom EDRM’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7790</wp:posOffset>
                </wp:positionV>
                <wp:extent cx="4826000" cy="482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Wisdom EDRM will then be launched, you will be presented with the following scr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You will now be able to navigate to the sub-folders to view or upload new documents into Wisdom ED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0pt;height:38pt;mso-wrap-distance-left:9.05pt;mso-wrap-distance-right:9.05pt;mso-wrap-distance-top:0pt;mso-wrap-distance-bottom:0pt;margin-top:7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Wisdom EDRM will then be launched, you will be presented with the following scree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You will now be able to navigate to the sub-folders to view or upload new documents into Wisdom EDRM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pt" to="117pt,89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283200" cy="3556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5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3:00Z</dcterms:created>
  <dc:creator>LKAFFA</dc:creator>
  <dc:description/>
  <cp:keywords/>
  <dc:language>en-US</dc:language>
  <cp:lastModifiedBy>Karen Sanders</cp:lastModifiedBy>
  <dcterms:modified xsi:type="dcterms:W3CDTF">2013-11-26T11:37:00Z</dcterms:modified>
  <cp:revision>10</cp:revision>
  <dc:subject/>
  <dc:title>Link to Wisdom EDRM – Client </dc:title>
</cp:coreProperties>
</file>